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663"/>
        <w:gridCol w:w="2835"/>
        <w:gridCol w:w="297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Desir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How Measured During Recruitment &amp; Selection Progress</w:t>
            </w:r>
          </w:p>
        </w:tc>
      </w:tr>
      <w:tr>
        <w:trPr>
          <w:trHeight w:val="6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Education/ Training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Qualification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CSE (or equivalent) Maths and English grade C or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aining in relevant care and/or learning strateg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Willingness to undertake further training and qualif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Evidenc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 xml:space="preserve">Experienc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 of working with and or caring for primary aged children in an educational set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</w:rPr>
              <w:t>Experience of working/teaching across different year groups within the primary age rang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ral awareness of inclusion, especially within a school sett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llingness to become First Aid traine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ediatric First Aid Certifica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ing knowledge of Little Wandle Phonics Program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Reference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Skills/ Knowled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sound knowledge of the National Curriculum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understanding of the importance of reading (including phonics and early reading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awareness and understanding of child protection issu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monstrate the highest expectations for all children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lity to work effectively within a team environmen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elate well to children and adult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ood Communication skills (both verbal and non-verbal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 manage the behaviour of pupils in a reasonable ma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regular feedback to teachers on pupils’ achievements, needs and progr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b/>
                <w:b/>
                <w:bCs/>
                <w:sz w:val="2"/>
              </w:rPr>
            </w:pPr>
            <w:r>
              <w:rPr>
                <w:rFonts w:cs="Arial" w:ascii="Calibri" w:hAnsi="Calibri"/>
                <w:b/>
                <w:bCs/>
                <w:sz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Has an awareness of pupils with special educational need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Understanding of restorative approaches and regulation work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FF0000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 xml:space="preserve">Interview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Referenc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Personal Qualiti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itable to work with children (DBS check / Occupational Health Check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fidence to teach classes when required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genuine interest in assisting children to reach their potentia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ficient and relia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f-motivated and uses initiativ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eative and adapta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Calm, patient and flexi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Sense of humour, friendly and approachabl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ts to be involved in the wider life of the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  <w:t>DBS Check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  <w:t>Referenc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At interview, motivation and attitudes appropriate to working with children will be discussed along with any issues arising from referenc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1525</wp:posOffset>
          </wp:positionH>
          <wp:positionV relativeFrom="paragraph">
            <wp:posOffset>-201930</wp:posOffset>
          </wp:positionV>
          <wp:extent cx="871855" cy="6623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  <w:r>
      <w:rPr>
        <w:rFonts w:cs="Calibri" w:ascii="Calibri" w:hAnsi="Calibri"/>
      </w:rPr>
      <w:t>Person Specification Grade 4 Teaching Assis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" w:hAnsi="Arial Bold" w:cs="Arial Bol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3:00Z</dcterms:created>
  <dc:creator>Head</dc:creator>
  <dc:description/>
  <cp:keywords/>
  <dc:language>en-US</dc:language>
  <cp:lastModifiedBy>Office</cp:lastModifiedBy>
  <cp:lastPrinted>2006-10-10T12:00:00Z</cp:lastPrinted>
  <dcterms:modified xsi:type="dcterms:W3CDTF">2025-06-09T1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F093E9EB603E4F9A17B8786DAB3B7E</vt:lpwstr>
  </property>
</Properties>
</file>