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21"/>
        <w:gridCol w:w="2409"/>
        <w:gridCol w:w="34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Desi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How Measured During Recruitment &amp; Selection Progres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Education/Training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Qualification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Qualified Teacher 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>2:1 Degree or abov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Evidenc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 xml:space="preserve">Experienc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Experience of working in a primary set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Experience of working in Upper Key Stag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>Experience of teaching across both Key Stag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 xml:space="preserve">Experience in Year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Reference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Skills/ Knowled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ound knowledge of the National Curriculum (in particular the Y6 Curriculum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 understanding of the importance of reading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An awareness and understanding of child protection and safeguarding issu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bility to plan, monitor, evaluate and review pupil progres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 the highest expectations for all childre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good understanding of assessment for learning and how to use assessments effectively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lity to work effectively within a team environmen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Relate well to children and adult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ood Communication skills (both verbal and non-verbal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 manage the behaviour of pupils in a reasonable mann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Has an awareness of pupils with special educational need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Effective use of ICT to support learning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Working knowledge of Y6 SAT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FF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 xml:space="preserve">Interview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Referenc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Personal Qualiti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table to work with children (DBS check / Occupational Health Check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derstands the importance of confidentiality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genuine interest in assisting children to reach their potentia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ficient and relia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-motivated and uses initiativ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eative and adapta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alm, patient and flexi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Sense of humour, friendly and approacha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bility and motivation to learn and further develop skill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active in looking for personal development opportuniti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ts to be involved in the wider life of the scho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>DBS Check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>Referenc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t interview, motivation and attitudes appropriate to working with children will be discussed along with any issues arising from referenc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26" w:hanging="0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5275</wp:posOffset>
          </wp:positionH>
          <wp:positionV relativeFrom="paragraph">
            <wp:posOffset>-300990</wp:posOffset>
          </wp:positionV>
          <wp:extent cx="1215390" cy="9239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  <w:r>
      <w:rPr>
        <w:rFonts w:cs="Calibri" w:ascii="Calibri" w:hAnsi="Calibri"/>
      </w:rPr>
      <w:t>Person Specification: Class Teacher Y6 (2 days a wee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" w:hAnsi="Arial Bold" w:cs="Arial Bol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7:00Z</dcterms:created>
  <dc:creator>Head</dc:creator>
  <dc:description/>
  <cp:keywords/>
  <dc:language>en-US</dc:language>
  <cp:lastModifiedBy>Head</cp:lastModifiedBy>
  <cp:lastPrinted>2006-10-10T12:00:00Z</cp:lastPrinted>
  <dcterms:modified xsi:type="dcterms:W3CDTF">2025-03-26T21:2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F093E9EB603E4F9A17B8786DAB3B7E</vt:lpwstr>
  </property>
  <property fmtid="{D5CDD505-2E9C-101B-9397-08002B2CF9AE}" pid="3" name="_activity">
    <vt:lpwstr/>
  </property>
</Properties>
</file>